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106</w:t>
        <w:tab/>
        <w:t>APPLICATION FEES</w:t>
      </w:r>
    </w:p>
    <w:p>
      <w:pPr>
        <w:pStyle w:val="Paragraph"/>
        <w:rPr/>
      </w:pPr>
      <w:r>
        <w:rPr/>
        <w:t>When making application the following investigation and compliance fees shall be pai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ubdivision of land</w:t>
        <w:noBreakHyphen/>
        <w:noBreakHyphen/>
        <w:t>one dollar ($1.00) per lot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erection of new buildings</w:t>
        <w:noBreakHyphen/>
        <w:noBreakHyphen/>
        <w:t>five dollars ($5.00)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mobile home park</w:t>
        <w:noBreakHyphen/>
        <w:noBreakHyphen/>
        <w:t>five dollars ($5.00)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extensions or alterations to existing buildings</w:t>
        <w:noBreakHyphen/>
        <w:noBreakHyphen/>
        <w:t>two dollars ($2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9:00Z</dcterms:created>
  <dc:creator/>
  <dc:description/>
  <cp:keywords/>
  <dc:language>en-US</dc:language>
  <cp:lastModifiedBy/>
  <dcterms:modified xsi:type="dcterms:W3CDTF">2019-10-09T00:49:00Z</dcterms:modified>
  <cp:revision>1</cp:revision>
  <dc:subject/>
  <dc:title/>
</cp:coreProperties>
</file>